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医疗护理员（陪护）委托管理合作服务比选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评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汇总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sz w:val="24"/>
          <w:szCs w:val="24"/>
          <w:u w:val="single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</w:rPr>
        <w:t>项目名称：</w:t>
      </w:r>
      <w:r>
        <w:rPr>
          <w:sz w:val="24"/>
          <w:szCs w:val="24"/>
          <w:u w:val="single"/>
        </w:rPr>
        <w:t>医疗护理员（陪护）委托管理合作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二、</w:t>
      </w:r>
      <w:r>
        <w:rPr>
          <w:rFonts w:ascii="宋体" w:hAnsi="宋体" w:cs="宋体"/>
          <w:color w:val="000000"/>
          <w:sz w:val="24"/>
          <w:szCs w:val="24"/>
        </w:rPr>
        <w:t>项目编号：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cs="宋体" w:ascii="宋体" w:hAnsi="宋体"/>
          <w:color w:val="000000"/>
          <w:sz w:val="24"/>
          <w:szCs w:val="24"/>
        </w:rPr>
        <w:t>-JYCR-0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三、采购单位：江油市传染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四、比选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6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</w:t>
      </w:r>
    </w:p>
    <w:tbl>
      <w:tblPr>
        <w:tblW w:w="15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489"/>
        <w:gridCol w:w="802"/>
        <w:gridCol w:w="900"/>
        <w:gridCol w:w="487"/>
        <w:gridCol w:w="600"/>
        <w:gridCol w:w="488"/>
        <w:gridCol w:w="925"/>
        <w:gridCol w:w="1375"/>
        <w:gridCol w:w="1448"/>
        <w:gridCol w:w="1335"/>
        <w:gridCol w:w="1154"/>
        <w:gridCol w:w="725"/>
        <w:gridCol w:w="923"/>
        <w:gridCol w:w="913"/>
        <w:gridCol w:w="879"/>
        <w:gridCol w:w="752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标人名称</w:t>
            </w:r>
          </w:p>
        </w:tc>
        <w:tc>
          <w:tcPr>
            <w:tcW w:w="137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评分内容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格审查是否通过（未通过注明原因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符合审查是否通过（未通过注明原因）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报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履约能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方案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绩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保障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比选响应文件的规范性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总分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  <w:lang w:eastAsia="zh-CN"/>
              </w:rPr>
              <w:t>排名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理服务人员配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项目管理机构运作及管理制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陪护服务具体内容及收费方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应急处理预案和安全保障方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0"/>
                <w:sz w:val="22"/>
                <w:szCs w:val="22"/>
              </w:rPr>
              <w:t>陪护人员技能服务方案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6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悦森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尊享乐联合体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8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428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57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8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428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玉洁护理服务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5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85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14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85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8.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江油鼎苑物业服务投资顾问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8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2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71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42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14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.57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5.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凯聚建筑劳务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285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14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57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1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7.7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瑞航志远人力资源服务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57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57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28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42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7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8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.714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国峰安检保安服务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（主动放弃未到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（主动放弃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百姓乐业劳务有限公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（劳务派遣证过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否（劳务派遣证过期）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576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评审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小组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签名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蒋齐军、曾艳、郭贵香、郑勇华、王雷、刘兆明、李德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监督人员签名：何黛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6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38:47Z</dcterms:created>
  <dc:creator>Administrator.WQ-20160411BUWK</dc:creator>
  <dc:description/>
  <dc:language>en-US</dc:language>
  <cp:lastModifiedBy>陳醫生</cp:lastModifiedBy>
  <cp:lastPrinted>2025-02-07T09:55:00Z</cp:lastPrinted>
  <dcterms:modified xsi:type="dcterms:W3CDTF">2025-02-07T03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E238277D5A44099A34B9522B44ED6D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3N2YxM2JkZjM3N2ZjOTcxYTAzOGY2Mzg2ZTA4ZWUiLCJ1c2VySWQiOiIyODI5ODAxMzIifQ==</vt:lpwstr>
  </property>
</Properties>
</file>