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5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油市传染病医院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  <w:lang w:bidi="ar"/>
        </w:rPr>
        <w:t>编外人员招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ind w:right="25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24"/>
        </w:rPr>
        <w:t>填报日期：   年    月    日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36"/>
        <w:gridCol w:w="705"/>
        <w:gridCol w:w="360"/>
        <w:gridCol w:w="285"/>
        <w:gridCol w:w="1215"/>
        <w:gridCol w:w="1036"/>
        <w:gridCol w:w="179"/>
        <w:gridCol w:w="1050"/>
        <w:gridCol w:w="1275"/>
        <w:gridCol w:w="1875"/>
      </w:tblGrid>
      <w:tr>
        <w:trPr>
          <w:trHeight w:val="9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30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简历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家庭主要成员及社会关系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atLeast" w:line="0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我郑重承诺所提供的资料和信息完全真实，如有虚假由本人承担全部责任。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8"/>
              </w:rPr>
              <w:t>承诺人：</w:t>
            </w:r>
          </w:p>
        </w:tc>
      </w:tr>
      <w:tr>
        <w:trPr>
          <w:trHeight w:val="336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（签名）      年   月   日    复核人：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3:00Z</dcterms:created>
  <dc:creator>jp</dc:creator>
  <dc:description/>
  <dc:language>en-US</dc:language>
  <cp:lastModifiedBy>Administrator</cp:lastModifiedBy>
  <dcterms:modified xsi:type="dcterms:W3CDTF">2025-03-10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27386B442415DA26BE28E623A501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